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rPr/>
      </w:pPr>
      <w:r>
        <w:rPr>
          <w:b/>
          <w:caps/>
          <w:sz w:val="26"/>
          <w:szCs w:val="26"/>
        </w:rPr>
        <w:t>МІНІСТЕРСТВО ОСВІТИ І НАУКИ УКРАЇНИ</w:t>
      </w:r>
    </w:p>
    <w:p>
      <w:pPr>
        <w:pStyle w:val="Heading4"/>
        <w:rPr>
          <w:b/>
          <w:b/>
          <w:szCs w:val="26"/>
        </w:rPr>
      </w:pPr>
      <w:r>
        <w:rPr>
          <w:b/>
          <w:szCs w:val="26"/>
        </w:rPr>
        <w:t xml:space="preserve">ДЕРЖАВНИЙ ВИЩИЙ НАВЧАЛЬНИЙ ЗАКЛАД </w:t>
      </w:r>
    </w:p>
    <w:p>
      <w:pPr>
        <w:pStyle w:val="Heading4"/>
        <w:rPr>
          <w:b/>
          <w:b/>
          <w:szCs w:val="26"/>
        </w:rPr>
      </w:pPr>
      <w:r>
        <w:rPr>
          <w:b/>
          <w:szCs w:val="26"/>
        </w:rPr>
        <w:t>«НАЦІОНАЛЬНИЙ ГІРНИЧИЙ УНІВЕРСИТЕТ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Дніпро</w:t>
        <w:tab/>
        <w:tab/>
        <w:tab/>
        <w:tab/>
        <w:tab/>
        <w:tab/>
        <w:t>26 червня 2017 р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Вченої ради</w:t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Про </w:t>
      </w:r>
      <w:r>
        <w:rPr>
          <w:rFonts w:eastAsia="TimesNewRomanPSMT;Arial Unicode MS"/>
          <w:sz w:val="26"/>
          <w:szCs w:val="26"/>
          <w:lang w:val="uk-UA"/>
        </w:rPr>
        <w:t>результати організації в Державному ВНЗ «НГУ»  гуманітарно-освітнього та виховного процесу у 2016/2017 навчальному році</w:t>
      </w:r>
      <w:r>
        <w:rPr>
          <w:sz w:val="26"/>
          <w:szCs w:val="26"/>
          <w:lang w:val="uk-UA"/>
        </w:rPr>
        <w:t xml:space="preserve">» </w:t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 xml:space="preserve">Заслухавши та обговоривши доповідь проректора з науково-педагогічної та навчально-виховної роботи Хоменка Юрія Тимофійовича «Про </w:t>
      </w:r>
      <w:r>
        <w:rPr>
          <w:rFonts w:eastAsia="TimesNewRomanPSMT;Arial Unicode MS"/>
          <w:sz w:val="26"/>
          <w:szCs w:val="26"/>
          <w:lang w:val="uk-UA"/>
        </w:rPr>
        <w:t>результати організації в Державному ВНЗ «НГУ»  гуманітарно-освітнього та виховного процесу у 2016/2017 навчальному році</w:t>
      </w:r>
      <w:r>
        <w:rPr>
          <w:sz w:val="26"/>
          <w:szCs w:val="26"/>
          <w:lang w:val="uk-UA"/>
        </w:rPr>
        <w:t xml:space="preserve">»  Вчена рада 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к о н с т а т у є:</w:t>
      </w:r>
    </w:p>
    <w:p>
      <w:pPr>
        <w:pStyle w:val="Normal"/>
        <w:ind w:firstLine="708"/>
        <w:jc w:val="both"/>
        <w:rPr>
          <w:rFonts w:eastAsia="TimesNewRomanPSMT;Arial Unicode MS"/>
          <w:sz w:val="26"/>
          <w:szCs w:val="26"/>
          <w:lang w:val="uk-UA"/>
        </w:rPr>
      </w:pPr>
      <w:r>
        <w:rPr>
          <w:rFonts w:eastAsia="TimesNewRomanPSMT;Arial Unicode MS"/>
          <w:sz w:val="26"/>
          <w:szCs w:val="26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  <w:lang w:val="uk-UA"/>
        </w:rPr>
        <w:t xml:space="preserve">1. Організація роботи відповідає завданням, що визначенні в </w:t>
      </w:r>
      <w:r>
        <w:rPr>
          <w:rFonts w:eastAsia="TimesNewRomanPSMT;Arial Unicode MS"/>
          <w:sz w:val="26"/>
          <w:szCs w:val="26"/>
          <w:lang w:val="uk-UA"/>
        </w:rPr>
        <w:t>Національній стратегії розвитку освіти в Україні та</w:t>
      </w:r>
      <w:r>
        <w:rPr>
          <w:sz w:val="26"/>
          <w:szCs w:val="26"/>
          <w:lang w:val="uk-UA" w:eastAsia="uk-UA"/>
        </w:rPr>
        <w:t xml:space="preserve"> Закону України «Про вищу освіту», Статуту та </w:t>
      </w:r>
      <w:r>
        <w:rPr>
          <w:sz w:val="26"/>
          <w:szCs w:val="26"/>
          <w:lang w:val="uk-UA"/>
        </w:rPr>
        <w:t>Програмі розвитку Національного гірничого університету на період до 2025 р</w:t>
      </w:r>
      <w:r>
        <w:rPr>
          <w:sz w:val="26"/>
          <w:szCs w:val="26"/>
          <w:lang w:val="uk-UA" w:eastAsia="uk-UA"/>
        </w:rPr>
        <w:t>.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>рішень Вченої ради і ректорату, а також першочерговим завданням зі</w:t>
      </w:r>
      <w:r>
        <w:rPr>
          <w:sz w:val="26"/>
          <w:szCs w:val="26"/>
          <w:lang w:val="uk-UA"/>
        </w:rPr>
        <w:t xml:space="preserve"> звіту ректора Г.Г. Півняка про роботу в 2016 році</w:t>
      </w:r>
      <w:r>
        <w:rPr>
          <w:sz w:val="26"/>
          <w:szCs w:val="26"/>
          <w:lang w:val="uk-UA" w:eastAsia="uk-UA"/>
        </w:rPr>
        <w:t xml:space="preserve"> тощо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В університеті діє результативна система гуманітарної освіти, а саме: активно працюють профільні кафедри історії, політичної теорії і філософії та педагогіки, іноземної мови та перекладу. Діє Інститут гуманітарних проблем з цілою мережею навчально-виховних центрів, клубів, гуртків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Виховання студентської молоді відбувається відповідно Національної концепції. Діяльність органів студентського самоуправління охоплює основні сфери студентського життя – навчальний процес, побут у гуртожитку, соціальний захист, організацію дозвілля тощо. </w:t>
      </w:r>
    </w:p>
    <w:p>
      <w:pPr>
        <w:pStyle w:val="Normal"/>
        <w:ind w:firstLine="708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  <w:lang w:val="uk-UA"/>
        </w:rPr>
        <w:t xml:space="preserve">Вчена рада </w:t>
      </w:r>
      <w:r>
        <w:rPr>
          <w:b/>
          <w:sz w:val="26"/>
          <w:szCs w:val="26"/>
          <w:u w:val="single"/>
          <w:lang w:val="uk-UA"/>
        </w:rPr>
        <w:t>в і д з н а ч а є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гальною потребою сьогодення є   подальше поліпшення гуманітарно-освітнього і виховного процесу і, насамперед, залучення якомога більшого числа студентів до системи гуманітарної освіти та до ефективної та активної участі в студентському самоуправлінні на основі запроваджених МОН України та державою концепцій та нормативних документів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iCs/>
          <w:sz w:val="26"/>
          <w:szCs w:val="26"/>
          <w:lang w:val="uk-UA"/>
        </w:rPr>
        <w:tab/>
        <w:t>До недоліків слід відне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iCs/>
          <w:sz w:val="26"/>
          <w:szCs w:val="26"/>
          <w:lang w:val="uk-UA"/>
        </w:rPr>
        <w:t>недостатнє матеріально-технічне забезпечення інфраструктури, що забезпечує гуманітарну освіту в університеті (профільні кафедри та центр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 xml:space="preserve">низький рівень нормативної бази організації студентського самоврядування в гуртожитках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недостатне відображення на сайті НГУ результатів роботи органів студентського самоврядуванн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uk-UA"/>
        </w:rPr>
        <w:t>З метою поліпшення якості гуманітарної освіти та діяльності органів студентського самоуправління в НГУ Вчена рада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u w:val="single"/>
          <w:lang w:val="uk-UA"/>
        </w:rPr>
        <w:t>п о с т а н о в л я є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У сфері гуманітарної освіти: </w:t>
        <w:tab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6"/>
          <w:szCs w:val="26"/>
          <w:lang w:val="uk-UA"/>
        </w:rPr>
        <w:tab/>
        <w:t>1. Забезпечити збереження і розвиток кадрового потенціалу кафедр гуманітарного профілю, в тому числі шляхом активізації підготовки кандидатських та докторських дисертацій, стажування на споріднених кафедрах інших ВНЗ</w:t>
      </w:r>
      <w:r>
        <w:rPr>
          <w:iCs/>
          <w:sz w:val="26"/>
          <w:szCs w:val="26"/>
          <w:lang w:val="uk-UA"/>
        </w:rPr>
        <w:t xml:space="preserve">, залучення міжнародного досвіду реалізації гуманітарно-освітніх проектів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повідальні:  завід. кафедри історії та політичної теорії Первий Г.Л., завід. кафедри філософії та педагогіки Шабанова Ю.О., іноземної мови С.І. Кострицька. (термін - протягом року, доповідати на Наукових радах факультетів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ab/>
        <w:t>2. Розвивати і підтримувати постійний діалог та взаєморозуміння між студентами – представниками різних регіонів країни, активна й системна робота у цьому напрямку викладачів та адміністрації НГУ, зокрема  – завдяки діяльності новостреної  Соціально-психологічної служб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i/>
          <w:sz w:val="26"/>
          <w:szCs w:val="26"/>
          <w:lang w:val="uk-UA"/>
        </w:rPr>
        <w:t>Відповідальні: завідувачі кафедр та завід. кафедри філософії та педагогіки Шабанова Ю.О., (термін - протягом року, доповідати на Наукових радах факультетів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iCs/>
          <w:sz w:val="26"/>
          <w:szCs w:val="26"/>
          <w:lang w:val="uk-UA"/>
        </w:rPr>
        <w:tab/>
        <w:t>3. Забезпечення підвищеної уваги до морального-психологічного стану студентів – вихідців з проблемних районів Східної України, оперативне й ефективне реагування на їхні психологічні, матеріальні та побутові труднощі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i/>
          <w:sz w:val="26"/>
          <w:szCs w:val="26"/>
          <w:lang w:val="uk-UA"/>
        </w:rPr>
        <w:t>Відповідальні: завідувачі кафедр, заст. деканів з виховної роботи.(термін -  протягом року. Доповідати на Наукових радах факультетів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ab/>
        <w:t>4. Урізноманітнити методи виховної роботи серед студентів, активізація діяльності кураторів студентських груп, органів студентського самоврядування, розробка більш дієвих заходів з поліпшення виховної робот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i/>
          <w:sz w:val="26"/>
          <w:szCs w:val="26"/>
          <w:lang w:val="uk-UA"/>
        </w:rPr>
        <w:t>Відповідальні: керівник Центру соціологічного моніторингу Колісник Л.О., завідувачі кафедр, заст. деканів з виховної роботи. (термін: протягом року. Доповідати на Наукових радах факультетів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ab/>
        <w:t>5. Організувати додаткове медичне обстеження студентів, насамперед, тих, що проходять навчальні та виробничі практики в умовах виробництв з підвищеними вимогами правил безпек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i/>
          <w:sz w:val="26"/>
          <w:szCs w:val="26"/>
          <w:lang w:val="uk-UA"/>
        </w:rPr>
        <w:t>Відповідальні: заст. деканів з виховної роботи. (термін: протягом року. Доповідати на Наукових радах факультетів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/>
      </w:pPr>
      <w:r>
        <w:rPr>
          <w:iCs/>
          <w:sz w:val="26"/>
          <w:szCs w:val="26"/>
          <w:lang w:val="uk-UA"/>
        </w:rPr>
        <w:tab/>
        <w:t>6. Проводити систематичні соціологічні опитування щодо нагальних питань здорового засобу життя студентів, їх дозвілл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i/>
          <w:sz w:val="26"/>
          <w:szCs w:val="26"/>
          <w:lang w:val="uk-UA"/>
        </w:rPr>
        <w:t>Відповідальні: керівник Центру соціологічного моніторингу Колісник Л.О., завід. кафедри історії та політичної теорії Первий Г.Л., заст. деканів з виховної роботи (термін – протягом року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851"/>
        <w:jc w:val="both"/>
        <w:rPr/>
      </w:pPr>
      <w:r>
        <w:rPr>
          <w:iCs/>
          <w:sz w:val="26"/>
          <w:szCs w:val="26"/>
          <w:lang w:val="uk-UA"/>
        </w:rPr>
        <w:tab/>
        <w:t xml:space="preserve">7. Дієво реалізувати програму розвитку військово-патріотичного виховання. Зокрема, більш активне залучення студентів до роботи у військово-патріотичному клубі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повідальні: завід. кафедри історії та політичної теорії Первий Г.Л., заст. деканів з виховної роботи (термін – протягом року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ab/>
        <w:t>8. Втілення розробленої в НГУ системи організаційних, освітньо-правових, естетичних, морально-етичних та інших заходів, спрямованих на зміцнення психологічного здоров’я молоді, розвитку їх патріотичних настроїв та здорового способу житт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повідальні:  завід. кафедри історії та політичної теорії Первий Г.Л., завід. кафедри філософії та педагогіки Шабанова Ю.О., іноземної мови С.І. Кострицька. (термін - протягом року, доповідати на ректораті раз на семестр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ab/>
        <w:t>9. Продовжити випуск фахових періодичних видань («Гуманітарний журнал», «Науковий щорічник», «Січеславський альманах») кафедрою історії та політичної теорії, в тому числі забезпечити статус фахових для наукових статей з філософії в рамках «Гуманітарного журналу». Забезпечити перереєстрацію вказаних журналів у якості електронних фахових видань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повідальні:  завідувача кафедри історії та політичної теорії Первий Г.Л., завідувач кафедри філософії  та педагогіки Шабанова Ю.О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ab/>
        <w:t>10. Забезпечити подальшу ефективну діяльність Центру соціологічного моніторингу, здійснення ним соціологічних досліджень, таких як «Освітній процес в НГУ очима студентів» та ін. Приділити належну увагу опитуванням студентської молоді у сфері протидії проявам корупції при організації навчального процесу, проживання у гуртожитках тощо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Відповідальний: керівник Центру соціологічного моніторингу Колісник Л.О. (термін: протягом року доповідати на Раді </w:t>
      </w:r>
      <w:r>
        <w:rPr>
          <w:i/>
          <w:iCs/>
          <w:sz w:val="26"/>
          <w:szCs w:val="26"/>
          <w:lang w:val="uk-UA"/>
        </w:rPr>
        <w:t>з гуманітарної освіти і виховання</w:t>
      </w:r>
      <w:r>
        <w:rPr>
          <w:i/>
          <w:sz w:val="26"/>
          <w:szCs w:val="26"/>
          <w:lang w:val="uk-UA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Cs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11. Забезпечити впровадження системи електронної реєстрації вільного вибору студентами навчальних курсів гуманітарного профілю на веб-сайті університету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left="2832" w:hanging="2832"/>
        <w:rPr/>
      </w:pPr>
      <w:r>
        <w:rPr>
          <w:i/>
          <w:sz w:val="26"/>
          <w:szCs w:val="26"/>
          <w:lang w:val="uk-UA"/>
        </w:rPr>
        <w:t>Відповідальний: керівник ІКК Казимиренко О.В.(Термін - доповісти на ректораті до 1.09.2017)</w:t>
      </w:r>
      <w:r>
        <w:rPr>
          <w:sz w:val="26"/>
          <w:szCs w:val="26"/>
          <w:lang w:val="uk-UA"/>
        </w:rPr>
        <w:t>.</w:t>
      </w:r>
      <w:r>
        <w:rPr>
          <w:b/>
          <w:sz w:val="26"/>
          <w:szCs w:val="26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left="2832" w:hanging="2832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У сфері студентського самоврядування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12. Забезпечити оновлення і приведення у відповідність до закону України «Про вищу освіту» положень про органи студентського самоврядування в Державному ВНЗ «НГУ»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повідальні: голова Ради студентів В. Соболенко, юрисконсульт Кулик Т.А. ( Термін -  доповісти на ректораті до 01.09.2017 р.)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13. Забезпечити переобрання керівництва органів студентського самоврядування згідно норм нового законодавства в сфері освіти, а також обрання представників студентства НГУ до складу Молодіжної ради при міському голові м. Дніпропетровськ та інших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повідальні: голова Ради студентів В. Соболенко, заступник начальника управління з гуманітарної освіти і виховання Ярош О.М. (Термін - доповісти на ректораті до  01.10.2017 р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6"/>
          <w:szCs w:val="26"/>
          <w:lang w:val="uk-UA"/>
        </w:rPr>
        <w:tab/>
        <w:t>14. Забезпечити формування кошторису витрат органів студентського самоврядування згідно з нормами нового Закону України «Про вищу освіту» (у розмірі 0,5 % від спеціального фонду університету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повідальні: голова Ради студентів В. Соболенко, (Термін - протягом року)</w:t>
      </w:r>
    </w:p>
    <w:p>
      <w:pPr>
        <w:pStyle w:val="Style14"/>
        <w:spacing w:before="0" w:after="0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. Сприяти розвитку нових студентських ініціатив, надалі впроваджувати безкоштовний бездротовий доступ студентів до Інтернету (Wi-Fi) у навчальних корпусах університету та гуртожитках, облаштувати зону «со-working» у холі 2-го поверху 10-го корпусу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i/>
          <w:sz w:val="26"/>
          <w:szCs w:val="26"/>
          <w:lang w:val="uk-UA"/>
        </w:rPr>
        <w:t>Відповідальні: голова Ради студентів В. Соболенко (Термін - протягом року)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ind w:firstLine="900"/>
        <w:jc w:val="both"/>
        <w:rPr/>
      </w:pPr>
      <w:r>
        <w:rPr>
          <w:sz w:val="26"/>
          <w:szCs w:val="26"/>
          <w:lang w:val="uk-UA"/>
        </w:rPr>
        <w:t xml:space="preserve">16. Налагодити та підтримувати активні робочі контакти з міськими та обласними органами управління освіти, органами студентського самоуправління інших ВНЗ, всеукраїнськими студентськими організаціями. </w:t>
        <w:tab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i/>
          <w:sz w:val="26"/>
          <w:szCs w:val="26"/>
          <w:lang w:val="uk-UA"/>
        </w:rPr>
        <w:t>Відповідальні: голова Ради студентів В. Соболенко. (Термін - протягом року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left="20" w:right="20" w:firstLine="96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17. Здійснити системні заходи що до поліпшення взаємодії адміністрації, студмістечка та органів студентського самоврядування гуртожитків. </w:t>
      </w:r>
    </w:p>
    <w:p>
      <w:pPr>
        <w:pStyle w:val="Normal"/>
        <w:ind w:left="20" w:right="20" w:firstLine="96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ind w:left="20" w:right="20" w:firstLine="9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>Рекомендувати студентському самоврядуванню (за згодою) запровадити у студентських громадах мешканців гуртожитків децентралізацію студентського самоврядування з акцентом на організацію студентських рад житлових поверхів:</w:t>
      </w:r>
    </w:p>
    <w:p>
      <w:pPr>
        <w:pStyle w:val="Normal"/>
        <w:numPr>
          <w:ilvl w:val="0"/>
          <w:numId w:val="2"/>
        </w:numPr>
        <w:ind w:left="1700" w:right="2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>сприяти створенню інформаційного майданчика для широкого висвітлення діяльності, як самоврядування гуртожитків так і їх мешканців;</w:t>
      </w:r>
    </w:p>
    <w:p>
      <w:pPr>
        <w:pStyle w:val="Normal"/>
        <w:numPr>
          <w:ilvl w:val="0"/>
          <w:numId w:val="2"/>
        </w:numPr>
        <w:ind w:left="1700" w:right="2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>розробити та запровадити новий фінансово-адміністративний механізм у межах створення в гуртожитках поверхів кампусного тип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5" w:leader="none"/>
        </w:tabs>
        <w:ind w:left="1700" w:right="20" w:hanging="36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голові Ради студентів Державного ВНЗ «НГУ» (за згодою) розробити до 1 вересня 2017 р. програму взаємодії з адміністрацією і самоврядуванням гуртожит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1700" w:right="20" w:hanging="36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директору студмістечка у співпраці з юридичною службою (юрисконсульт Кулик Т.А.) до 1 вересня 2017 р. оновити існуючу документацію, що регламентує діяльність студмістечка і його взаємодію з органами студентського самов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0" w:leader="none"/>
        </w:tabs>
        <w:ind w:left="1700" w:right="20" w:hanging="36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деканам факультетів забезпечити системність з координації діяльності побутових комісій гуртожитків, де проживають студенти відповідних факультетів. Забезпечити контроль за роботою кураторів академічних груп щодо здійснення виховної роботи зі студентами у гуртожитках та створити умови для покращання психологічного мікроклімату. Забезпечити створення здорової психологічної атмосфери та мікроклімату прожи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3" w:leader="none"/>
        </w:tabs>
        <w:ind w:left="1700" w:right="20" w:hanging="36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рекомендувати органам студентського самоврядування гуртожитків розробити в рамках чинного законодавства єдині вимоги та критерії залучення мешканців до робіт по самообслуговуванн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5" w:leader="none"/>
        </w:tabs>
        <w:ind w:left="1700" w:right="20" w:hanging="36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звернути увагу Ради студентів університету на недопущення грубих порушень Закону України «Про вищу освіту» та Положення студентського самоврядування в частині термінів організації виборів та перевиборів студентських рад гуртожит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5" w:leader="none"/>
        </w:tabs>
        <w:ind w:left="1700" w:right="20" w:hanging="36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запропонувати Раді студентів університету здійснити перевибори органів студентського самоврядув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before="0" w:after="180"/>
        <w:ind w:left="1700" w:right="20" w:hanging="36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>розмежувати повноваження студентського самоврядування та адміністрації студентського містечка при поселенні мешканців та адміністративно-господарським, комунальним забезпеченням будівель гуртожитків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spacing w:before="0" w:after="0"/>
        <w:ind w:left="900" w:hanging="0"/>
        <w:contextualSpacing/>
        <w:jc w:val="both"/>
        <w:rPr/>
      </w:pPr>
      <w:r>
        <w:rPr>
          <w:i/>
          <w:sz w:val="26"/>
          <w:szCs w:val="26"/>
          <w:lang w:val="uk-UA"/>
        </w:rPr>
        <w:tab/>
        <w:t>Відповідальні: проректор Хоменко Ю.Т., проректор Чарний З.І. (Термін - протягом року)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before="0" w:after="180"/>
        <w:ind w:left="480" w:right="20" w:hanging="0"/>
        <w:contextualSpacing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spacing w:before="0" w:after="0"/>
        <w:contextualSpacing/>
        <w:jc w:val="both"/>
        <w:rPr/>
      </w:pPr>
      <w:r>
        <w:rPr>
          <w:sz w:val="26"/>
          <w:szCs w:val="26"/>
          <w:lang w:val="uk-UA"/>
        </w:rPr>
        <w:tab/>
        <w:t xml:space="preserve"> Контроль за виконанням рішення ректорату покласти на проректора з науково-педагогічної та навчально-виховної роботи Ю.Т. Хоменка 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  <w:lang w:val="uk-U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+ Полужирный"/>
    <w:qFormat/>
    <w:rPr>
      <w:b/>
      <w:bCs/>
      <w:sz w:val="26"/>
      <w:szCs w:val="26"/>
      <w:lang w:bidi="ar-SA"/>
    </w:rPr>
  </w:style>
  <w:style w:type="character" w:styleId="14pt7">
    <w:name w:val="Основной текст + 14 pt7"/>
    <w:qFormat/>
    <w:rPr>
      <w:i/>
      <w:iCs/>
      <w:sz w:val="28"/>
      <w:szCs w:val="28"/>
      <w:lang w:bidi="ar-SA"/>
    </w:rPr>
  </w:style>
  <w:style w:type="character" w:styleId="133">
    <w:name w:val="Основной текст + 133"/>
    <w:qFormat/>
    <w:rPr>
      <w:i/>
      <w:iCs/>
      <w:sz w:val="27"/>
      <w:szCs w:val="27"/>
      <w:lang w:bidi="ar-SA"/>
    </w:rPr>
  </w:style>
  <w:style w:type="character" w:styleId="14pt5">
    <w:name w:val="Основной текст + 14 pt5"/>
    <w:qFormat/>
    <w:rPr>
      <w:i/>
      <w:iCs/>
      <w:sz w:val="28"/>
      <w:szCs w:val="28"/>
      <w:lang w:bidi="ar-SA"/>
    </w:rPr>
  </w:style>
  <w:style w:type="character" w:styleId="7">
    <w:name w:val="Основной текст + Полужирный7"/>
    <w:qFormat/>
    <w:rPr>
      <w:b/>
      <w:bCs/>
      <w:sz w:val="26"/>
      <w:szCs w:val="26"/>
      <w:lang w:bidi="ar-SA"/>
    </w:rPr>
  </w:style>
  <w:style w:type="character" w:styleId="6">
    <w:name w:val="Основной текст + Полужирный6"/>
    <w:qFormat/>
    <w:rPr>
      <w:b/>
      <w:bCs/>
      <w:sz w:val="26"/>
      <w:szCs w:val="26"/>
      <w:lang w:bidi="ar-SA"/>
    </w:rPr>
  </w:style>
  <w:style w:type="character" w:styleId="14pt4">
    <w:name w:val="Основной текст + 14 pt4"/>
    <w:qFormat/>
    <w:rPr>
      <w:i/>
      <w:iCs/>
      <w:sz w:val="28"/>
      <w:szCs w:val="28"/>
      <w:lang w:bidi="ar-SA"/>
    </w:rPr>
  </w:style>
  <w:style w:type="character" w:styleId="14pt3">
    <w:name w:val="Основной текст + 14 pt3"/>
    <w:qFormat/>
    <w:rPr>
      <w:i/>
      <w:iCs/>
      <w:sz w:val="28"/>
      <w:szCs w:val="28"/>
      <w:lang w:bidi="ar-SA"/>
    </w:rPr>
  </w:style>
  <w:style w:type="character" w:styleId="14pt2">
    <w:name w:val="Основной текст + 14 pt2"/>
    <w:qFormat/>
    <w:rPr>
      <w:i/>
      <w:iCs/>
      <w:sz w:val="28"/>
      <w:szCs w:val="28"/>
      <w:lang w:bidi="ar-SA"/>
    </w:rPr>
  </w:style>
  <w:style w:type="character" w:styleId="213">
    <w:name w:val="Заголовок №2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27:00Z</dcterms:created>
  <dc:creator>BeshtaOS</dc:creator>
  <dc:description/>
  <cp:keywords/>
  <dc:language>en-US</dc:language>
  <cp:lastModifiedBy>Данилова Ольга Андріївна</cp:lastModifiedBy>
  <cp:lastPrinted>2017-06-26T11:44:00Z</cp:lastPrinted>
  <dcterms:modified xsi:type="dcterms:W3CDTF">2019-01-30T11:29:00Z</dcterms:modified>
  <cp:revision>8</cp:revision>
  <dc:subject/>
  <dc:title>Удосконалення роботи науково-дослідної частини ВНЗ: проблеми, завдання, перспективи</dc:title>
</cp:coreProperties>
</file>